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5"/>
        <w:gridCol w:w="1769"/>
        <w:gridCol w:w="2113"/>
        <w:gridCol w:w="1274"/>
        <w:gridCol w:w="1883"/>
        <w:gridCol w:w="1509"/>
        <w:gridCol w:w="910"/>
        <w:gridCol w:w="1292"/>
        <w:gridCol w:w="1509"/>
      </w:tblGrid>
      <w:tr>
        <w:trPr>
          <w:trHeight w:val="285" w:hRule="atLeast"/>
        </w:trPr>
        <w:tc>
          <w:tcPr>
            <w:tcW w:w="4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FabricsExportsJan.-Jun.In2007ByMajorMarkets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Ranked by export value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unit:meter/10 thousand US$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Ran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Market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Quanti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A3B55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Vari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%Shar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Valu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A3B55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Variati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%Shar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Unit Pric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A3B55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Variation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>Tota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3026436995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-5.0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261759.3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A3B55"/>
                <w:kern w:val="0"/>
                <w:sz w:val="20"/>
                <w:szCs w:val="20"/>
              </w:rPr>
              <w:t xml:space="preserve">5.45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United Arab Emirate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69711112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5.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.91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3340.0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.7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.9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49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04330954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0.0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.75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9145.0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6.0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.3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7.54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ki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62405114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.2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37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3520.9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0.3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2.18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Ind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10231440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2.4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3210.3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7.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.47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Ital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2298111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7.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3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1219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1.8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.2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4.45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South Kore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02983465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5.6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9535.5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0.2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66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Brazi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66822260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9.8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51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9097.3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0.0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6.62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Germa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1039937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3.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952.3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0.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37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Vietna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7418217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5.9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56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074.7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4.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.41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Ir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4640813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47.6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779.0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45.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5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63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7692614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6.6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54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330.3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5.6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4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3.18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Mex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7915790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4.5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074.8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6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7.81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Ukrain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4236939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3.7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791.6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2.5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2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7.32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Russ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1646074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1.6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706.8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7.5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1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.27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United State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5906318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2.6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439.6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6.4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8.10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877937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7.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186.4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3.3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.45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Turke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5089913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5.3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082.4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1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4.32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Saudi Arab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63338713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7.5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2.0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462.9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7.5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12.14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Bangladesh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53828661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4.3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78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393.8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26.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3.10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South Afric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41173568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7.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903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-4.0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 xml:space="preserve">3.69 </w:t>
            </w:r>
          </w:p>
        </w:tc>
      </w:tr>
      <w:tr>
        <w:trPr>
          <w:trHeight w:val="255" w:hRule="atLeast"/>
        </w:trPr>
        <w:tc>
          <w:tcPr>
            <w:tcW w:w="3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  <w:t>Source: China Customs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B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B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25:00Z</dcterms:created>
  <dc:creator>mch-lyw</dc:creator>
  <dc:description/>
  <dc:language>en-US</dc:language>
  <cp:lastModifiedBy>mch-lyw</cp:lastModifiedBy>
  <dcterms:modified xsi:type="dcterms:W3CDTF">2007-08-20T01:55:00Z</dcterms:modified>
  <cp:revision>2</cp:revision>
  <dc:subject/>
  <dc:title>FabricsExportsJan</dc:title>
</cp:coreProperties>
</file>