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569"/>
        <w:gridCol w:w="2140"/>
        <w:gridCol w:w="1160"/>
        <w:gridCol w:w="1080"/>
      </w:tblGrid>
      <w:tr>
        <w:trPr>
          <w:trHeight w:val="285" w:hRule="atLeast"/>
        </w:trPr>
        <w:tc>
          <w:tcPr>
            <w:tcW w:w="46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na Yarn Export by Provinces in Jan - Mar, 2007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2A3B55"/>
                <w:kern w:val="0"/>
                <w:sz w:val="20"/>
              </w:rPr>
              <w:t>Value Unit: 1000 USD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A3B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A3B55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2A3B55"/>
                <w:kern w:val="0"/>
                <w:sz w:val="20"/>
              </w:rPr>
              <w:t>Rank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2A3B55"/>
                <w:kern w:val="0"/>
                <w:sz w:val="20"/>
              </w:rPr>
              <w:t>Provinc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2A3B55"/>
                <w:kern w:val="0"/>
                <w:sz w:val="20"/>
              </w:rPr>
              <w:t>Valu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2A3B55"/>
                <w:kern w:val="0"/>
                <w:sz w:val="20"/>
              </w:rPr>
              <w:t>share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2A3B55"/>
                <w:kern w:val="0"/>
                <w:sz w:val="20"/>
              </w:rPr>
              <w:t>change%</w:t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2A3B55"/>
                <w:kern w:val="0"/>
                <w:sz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2A3B55"/>
                <w:kern w:val="0"/>
                <w:sz w:val="20"/>
              </w:rPr>
              <w:t>Chi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15959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A3B55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19.22</w:t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Zhejian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3971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 xml:space="preserve">24.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42.85</w:t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Jiangs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3141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 xml:space="preserve">19.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9.74</w:t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Guangdon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2521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 xml:space="preserve">15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18.7</w:t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Shandon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2045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 xml:space="preserve">12.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7.64</w:t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Shangha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821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 xml:space="preserve">5.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0.65</w:t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 xml:space="preserve">Henan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529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 xml:space="preserve">3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29.82</w:t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Fujia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526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 xml:space="preserve">3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105.03</w:t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Chongqin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324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 xml:space="preserve">2.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62.31</w:t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Hebe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312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 xml:space="preserve">1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-6.94</w:t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Liaonin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243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 xml:space="preserve">1.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39.43</w:t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Sichua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239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 xml:space="preserve">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-36.39</w:t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Inner Mongol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19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 xml:space="preserve">1.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44.02</w:t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Beijin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195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 xml:space="preserve">1.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10.75</w:t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Hube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168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 xml:space="preserve">1.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62.51</w:t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Jili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152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 xml:space="preserve">0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43.32</w:t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Jiangx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139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 xml:space="preserve">0.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11.79</w:t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Tianji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121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 xml:space="preserve">0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-3.57</w:t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Anhu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79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-7.05</w:t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Xinjian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60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 xml:space="preserve">0.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1.63</w:t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Yuna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53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 xml:space="preserve">0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14.66</w:t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Guangx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28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 xml:space="preserve">0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-9.39</w:t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Helongjian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26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 xml:space="preserve">0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17.69</w:t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Huna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23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 xml:space="preserve">0.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-39.02</w:t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Shanx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1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 xml:space="preserve">0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-45.68</w:t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Tibe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8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 xml:space="preserve">0.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86.16</w:t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Shanx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2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 xml:space="preserve">0.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-71.29</w:t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Hanna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2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 xml:space="preserve">0.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-60.8</w:t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Ningx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1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-93.46</w:t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Qingha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-92.76</w:t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Gans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-60.02</w:t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Guizho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A3B55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2A3B55"/>
                <w:kern w:val="0"/>
                <w:sz w:val="20"/>
              </w:rPr>
              <w:t>Source: China Customer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3:07:00Z</dcterms:created>
  <dc:creator>mch-lyw</dc:creator>
  <dc:description/>
  <dc:language>en-US</dc:language>
  <cp:lastModifiedBy>mch-lyw</cp:lastModifiedBy>
  <dcterms:modified xsi:type="dcterms:W3CDTF">2007-05-09T05:32:00Z</dcterms:modified>
  <cp:revision>2</cp:revision>
  <dc:subject/>
  <dc:title>china Yarn Export by Provinces in Jan - Mar, 2007</dc:title>
</cp:coreProperties>
</file>