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GL</w:t>
      </w:r>
    </w:p>
    <w:p>
      <w:pPr>
        <w:pStyle w:val="Normal"/>
        <w:jc w:val="center"/>
        <w:rPr/>
      </w:pPr>
      <w:r>
        <w:rPr/>
        <w:t>Direct Import Goods Report</w:t>
      </w:r>
    </w:p>
    <w:tbl>
      <w:tblPr>
        <w:tblW w:w="109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991"/>
        <w:gridCol w:w="601"/>
        <w:gridCol w:w="1211"/>
        <w:gridCol w:w="1211"/>
        <w:gridCol w:w="1111"/>
        <w:gridCol w:w="920"/>
        <w:gridCol w:w="891"/>
        <w:gridCol w:w="920"/>
        <w:gridCol w:w="1211"/>
        <w:gridCol w:w="915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upplier</w:t>
              <w:br/>
              <w:t>Countr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Quota</w:t>
              <w:br/>
              <w:t>Lvl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orking</w:t>
              <w:br/>
              <w:t>Lvl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S</w:t>
              <w:br/>
              <w:t>Licensed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S</w:t>
              <w:br/>
              <w:t>Pending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S%QL</w:t>
              <w:br/>
              <w:t>Used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S%WL</w:t>
              <w:br/>
              <w:t>Used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C</w:t>
              <w:br/>
              <w:t>License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00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C%WL</w:t>
              <w:br/>
              <w:t>Used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2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2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70.636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70.636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8.791.1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2.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2.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3.303.9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8.83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4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4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595.624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595.624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94.453.56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5.8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5.8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35.334.6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2.72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4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4C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49.635.33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49.635.33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8.681.7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7.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7.4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1.947.4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4.0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5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5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20.054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20.054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2.792.2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0.3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0.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9.232.4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3.28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6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6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388.528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388.528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77.312.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9.9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9.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01.636.9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6.16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7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7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90.829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90.829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9.174.82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1.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1.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4.926.8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20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20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8.518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8.518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.124.2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1.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1.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3.327.5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7.9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26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26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9.736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9.736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8.718.2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9.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9.3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0.968.4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36.89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31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31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50.209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50.209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42.231.6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6.8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6.8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63.955.7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5.56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39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39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4.862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4.862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.130.9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7.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7.6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.875.9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2.62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China (7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instrText xml:space="preserve"> HYPERLINK "http://www.ctei.gov.cn/products.html" \l "115" \n MAIL</w:instrTex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kern w:val="0"/>
                <w:sz w:val="18"/>
              </w:rPr>
              <w:t xml:space="preserve">Silk/Rami 115 </w:t>
            </w:r>
            <w:r>
              <w:rPr>
                <w:rStyle w:val="InternetLink"/>
                <w:sz w:val="18"/>
                <w:kern w:val="0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5.347.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5.347.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.017.28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9.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9.0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1.530.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2A3B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3B55"/>
                <w:kern w:val="0"/>
                <w:sz w:val="18"/>
                <w:szCs w:val="18"/>
              </w:rPr>
              <w:t>28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4:00Z</dcterms:created>
  <dc:creator>mch-lyw</dc:creator>
  <dc:description/>
  <dc:language>en-US</dc:language>
  <cp:lastModifiedBy>mch-lyw</cp:lastModifiedBy>
  <dcterms:modified xsi:type="dcterms:W3CDTF">2007-04-03T05:47:00Z</dcterms:modified>
  <cp:revision>1</cp:revision>
  <dc:subject/>
  <dc:title>SIGL</dc:title>
</cp:coreProperties>
</file>