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印染淘汰落后产能企业名单</w:t>
      </w:r>
    </w:p>
    <w:p>
      <w:pPr>
        <w:pStyle w:val="Normal"/>
        <w:jc w:val="center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7"/>
        <w:gridCol w:w="2982"/>
        <w:gridCol w:w="2301"/>
        <w:gridCol w:w="1394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 业 名 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淘汰生产线（设备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型号及数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/>
              <w:t>万米</w:t>
            </w:r>
            <w:r>
              <w:rPr/>
              <w:t>)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宁河县染整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用年限超过</w:t>
            </w:r>
            <w:r>
              <w:rPr/>
              <w:t>15</w:t>
            </w:r>
            <w:r>
              <w:rPr/>
              <w:t>年的印染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润泰纺织服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生产线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营石家庄服装衬布总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生产线</w:t>
            </w:r>
            <w:r>
              <w:rPr/>
              <w:t>,</w:t>
            </w:r>
            <w:r>
              <w:rPr/>
              <w:t>设备共</w:t>
            </w:r>
            <w:r>
              <w:rPr/>
              <w:t>38</w:t>
            </w:r>
            <w:r>
              <w:rPr/>
              <w:t>台</w:t>
            </w:r>
            <w:r>
              <w:rPr/>
              <w:t>(</w:t>
            </w:r>
            <w:r>
              <w:rPr/>
              <w:t>整厂关闭</w:t>
            </w:r>
            <w:r>
              <w:rPr/>
              <w:t>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明石染厂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型机</w:t>
            </w:r>
            <w:r>
              <w:rPr/>
              <w:t>18</w:t>
            </w:r>
            <w:r>
              <w:rPr/>
              <w:t>台（整厂搬迁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阜城县华兴服装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有设备数量</w:t>
            </w:r>
            <w:r>
              <w:rPr/>
              <w:t>1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邱县神龙印染有限责任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拉幅定型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华福印染股份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口奔牛纺织服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仔布印染设备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集祥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前处理、整理设备（整厂关闭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亚伟洗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整厂关闭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下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青浦白鹤洗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整厂关闭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下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锡协联针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型机</w:t>
            </w:r>
            <w:r>
              <w:rPr/>
              <w:t>d200</w:t>
            </w:r>
            <w:r>
              <w:rPr/>
              <w:t>、圆筒定型机、泥毯定型机各</w:t>
            </w:r>
            <w:r>
              <w:rPr/>
              <w:t>1</w:t>
            </w:r>
            <w:r>
              <w:rPr/>
              <w:t>台，常温染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锡协新毛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洗机</w:t>
            </w:r>
            <w:r>
              <w:rPr/>
              <w:t>1</w:t>
            </w:r>
            <w:r>
              <w:rPr/>
              <w:t>台、洗呢机</w:t>
            </w:r>
            <w:r>
              <w:rPr/>
              <w:t>4</w:t>
            </w:r>
            <w:r>
              <w:rPr/>
              <w:t>台、煮呢机</w:t>
            </w:r>
            <w:r>
              <w:rPr/>
              <w:t>4</w:t>
            </w:r>
            <w:r>
              <w:rPr/>
              <w:t>台、热定型机和脱水机各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高尔登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州明毅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金国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</w:t>
            </w:r>
            <w:r>
              <w:rPr/>
              <w:t>3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琴达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Kg</w:t>
            </w:r>
            <w:r>
              <w:rPr/>
              <w:t>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福润纺织工贸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高温染色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富群科技染整（常熟）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Kg</w:t>
            </w:r>
            <w:r>
              <w:rPr/>
              <w:t>染色机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益隆针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Kg</w:t>
            </w:r>
            <w:r>
              <w:rPr/>
              <w:t>高温高压染缸</w:t>
            </w:r>
            <w:r>
              <w:rPr/>
              <w:t>2</w:t>
            </w:r>
            <w:r>
              <w:rPr/>
              <w:t>台、</w:t>
            </w:r>
            <w:r>
              <w:rPr/>
              <w:t>113</w:t>
            </w:r>
            <w:r>
              <w:rPr/>
              <w:t>常温缸</w:t>
            </w:r>
            <w:r>
              <w:rPr/>
              <w:t>2</w:t>
            </w:r>
            <w:r>
              <w:rPr/>
              <w:t>台、</w:t>
            </w:r>
            <w:r>
              <w:rPr/>
              <w:t>500Kg</w:t>
            </w:r>
            <w:r>
              <w:rPr/>
              <w:t>高温高压染缸</w:t>
            </w:r>
            <w:r>
              <w:rPr/>
              <w:t>2</w:t>
            </w:r>
            <w:r>
              <w:rPr/>
              <w:t>台、</w:t>
            </w:r>
            <w:r>
              <w:rPr/>
              <w:t>300Kg</w:t>
            </w:r>
            <w:r>
              <w:rPr/>
              <w:t>高温高压染缸</w:t>
            </w:r>
            <w:r>
              <w:rPr/>
              <w:t>2</w:t>
            </w:r>
            <w:r>
              <w:rPr/>
              <w:t>台、</w:t>
            </w:r>
            <w:r>
              <w:rPr/>
              <w:t>150Kg</w:t>
            </w:r>
            <w:r>
              <w:rPr/>
              <w:t>高温高压染缸</w:t>
            </w:r>
            <w:r>
              <w:rPr/>
              <w:t>1</w:t>
            </w:r>
            <w:r>
              <w:rPr/>
              <w:t>台、</w:t>
            </w:r>
            <w:r>
              <w:rPr/>
              <w:t>50Kg</w:t>
            </w:r>
            <w:r>
              <w:rPr/>
              <w:t>高温高压染缸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宇针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高温高压染缸</w:t>
            </w:r>
            <w:r>
              <w:rPr/>
              <w:t>1</w:t>
            </w:r>
            <w:r>
              <w:rPr/>
              <w:t>台、</w:t>
            </w:r>
            <w:r>
              <w:rPr/>
              <w:t>200Kg</w:t>
            </w:r>
            <w:r>
              <w:rPr/>
              <w:t>高温高压染缸</w:t>
            </w:r>
            <w:r>
              <w:rPr/>
              <w:t>3</w:t>
            </w:r>
            <w:r>
              <w:rPr/>
              <w:t>台、</w:t>
            </w:r>
            <w:r>
              <w:rPr/>
              <w:t>113</w:t>
            </w:r>
            <w:r>
              <w:rPr/>
              <w:t>常温缸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陆盛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常温染色机</w:t>
            </w:r>
            <w:r>
              <w:rPr/>
              <w:t>1</w:t>
            </w:r>
            <w:r>
              <w:rPr/>
              <w:t>台、</w:t>
            </w:r>
            <w:r>
              <w:rPr/>
              <w:t>400Kg</w:t>
            </w:r>
            <w:r>
              <w:rPr/>
              <w:t>常温染色机</w:t>
            </w:r>
            <w:r>
              <w:rPr/>
              <w:t>1</w:t>
            </w:r>
            <w:r>
              <w:rPr/>
              <w:t>台、</w:t>
            </w:r>
            <w:r>
              <w:rPr/>
              <w:t>300Kg</w:t>
            </w:r>
            <w:r>
              <w:rPr/>
              <w:t>常温染色机</w:t>
            </w:r>
            <w:r>
              <w:rPr/>
              <w:t>2</w:t>
            </w:r>
            <w:r>
              <w:rPr/>
              <w:t>台、</w:t>
            </w:r>
            <w:r>
              <w:rPr/>
              <w:t>300Kg</w:t>
            </w:r>
            <w:r>
              <w:rPr/>
              <w:t>高温高压染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亚细亚纺织装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染色机</w:t>
            </w:r>
            <w:r>
              <w:rPr/>
              <w:t>2</w:t>
            </w:r>
            <w:r>
              <w:rPr/>
              <w:t>台、</w:t>
            </w:r>
            <w:r>
              <w:rPr/>
              <w:t>250Kg</w:t>
            </w:r>
            <w:r>
              <w:rPr/>
              <w:t>染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鸽球海虹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高温高压染缸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鸽球纪昌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高温高压染色机</w:t>
            </w:r>
            <w:r>
              <w:rPr/>
              <w:t>2</w:t>
            </w:r>
            <w:r>
              <w:rPr/>
              <w:t>台、</w:t>
            </w:r>
            <w:r>
              <w:rPr/>
              <w:t>200Kg</w:t>
            </w:r>
            <w:r>
              <w:rPr/>
              <w:t>高温高压染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鸽球印染分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Kg</w:t>
            </w:r>
            <w:r>
              <w:rPr/>
              <w:t>高温高压染色机</w:t>
            </w:r>
            <w:r>
              <w:rPr/>
              <w:t>2</w:t>
            </w:r>
            <w:r>
              <w:rPr/>
              <w:t>台、</w:t>
            </w:r>
            <w:r>
              <w:rPr/>
              <w:t>400Kg</w:t>
            </w:r>
            <w:r>
              <w:rPr/>
              <w:t>高温高压染色机</w:t>
            </w:r>
            <w:r>
              <w:rPr/>
              <w:t>1</w:t>
            </w:r>
            <w:r>
              <w:rPr/>
              <w:t>台、</w:t>
            </w:r>
            <w:r>
              <w:rPr/>
              <w:t>113</w:t>
            </w:r>
            <w:r>
              <w:rPr/>
              <w:t>常温缸</w:t>
            </w:r>
            <w:r>
              <w:rPr/>
              <w:t>8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昆山三牛实业集团公司（昆山市申达印染厂）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轧染线</w:t>
            </w:r>
            <w:r>
              <w:rPr/>
              <w:t>1</w:t>
            </w:r>
            <w:r>
              <w:rPr/>
              <w:t>条、溢流染机</w:t>
            </w:r>
            <w:r>
              <w:rPr/>
              <w:t>8</w:t>
            </w:r>
            <w:r>
              <w:rPr/>
              <w:t>台、</w:t>
            </w:r>
            <w:r>
              <w:rPr/>
              <w:t>10</w:t>
            </w:r>
            <w:r>
              <w:rPr/>
              <w:t>吨、</w:t>
            </w:r>
            <w:r>
              <w:rPr/>
              <w:t>6</w:t>
            </w:r>
            <w:r>
              <w:rPr/>
              <w:t>吨锅炉各一台、导热电炉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乾坤服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天宏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佳美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华联丝绸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三联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二练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新达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平望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荣鑫染色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华东织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龙英织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依林织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创新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毕晟丝绸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创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德伊时装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东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港申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华佳集团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金涛染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欧倍德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盛利织物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旺申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吴伊时装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祥盛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9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新民科技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新生针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练染一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1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永前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宇泽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金震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宝元线业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海润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加力加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青云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亿德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铜狮漂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江宇源织造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间歇式染色机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巨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印花生产线</w:t>
            </w:r>
            <w:r>
              <w:rPr/>
              <w:t>12</w:t>
            </w:r>
            <w:r>
              <w:rPr/>
              <w:t>条、染色缸</w:t>
            </w:r>
            <w:r>
              <w:rPr/>
              <w:t>20</w:t>
            </w:r>
            <w:r>
              <w:rPr/>
              <w:t>只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仓荣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淘汰高能耗用煤锅炉</w:t>
            </w:r>
            <w:r>
              <w:rPr/>
              <w:t>6T</w:t>
            </w:r>
            <w:r>
              <w:rPr/>
              <w:t>一台，淘汰技术落后、废水产生高的毛皮轧染设备一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顺印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花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唯亭印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卓尔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温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盐城市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神龙家纺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蒸化箱</w:t>
            </w:r>
            <w:r>
              <w:rPr/>
              <w:t>7</w:t>
            </w:r>
            <w:r>
              <w:rPr/>
              <w:t>台、水洗设备及后整理设备等</w:t>
            </w:r>
            <w:r>
              <w:rPr/>
              <w:t>1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余杭东方印染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12</w:t>
            </w:r>
            <w:r>
              <w:rPr/>
              <w:t>、浸染机</w:t>
            </w:r>
            <w:r>
              <w:rPr/>
              <w:t>*8</w:t>
            </w:r>
            <w:r>
              <w:rPr/>
              <w:t>、定型机</w:t>
            </w:r>
            <w:r>
              <w:rPr/>
              <w:t>*3</w:t>
            </w:r>
            <w:r>
              <w:rPr/>
              <w:t>、拉毛机</w:t>
            </w:r>
            <w:r>
              <w:rPr/>
              <w:t>*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丰源丝绸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10</w:t>
            </w:r>
            <w:r>
              <w:rPr/>
              <w:t>、卷染机</w:t>
            </w:r>
            <w:r>
              <w:rPr/>
              <w:t>*49</w:t>
            </w:r>
            <w:r>
              <w:rPr/>
              <w:t>、定型机</w:t>
            </w:r>
            <w:r>
              <w:rPr/>
              <w:t>*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佳昌服装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15</w:t>
            </w:r>
            <w:r>
              <w:rPr/>
              <w:t>、染缸</w:t>
            </w:r>
            <w:r>
              <w:rPr/>
              <w:t>*15</w:t>
            </w:r>
            <w:r>
              <w:rPr/>
              <w:t>、吊染缸</w:t>
            </w:r>
            <w:r>
              <w:rPr/>
              <w:t>*25</w:t>
            </w:r>
            <w:r>
              <w:rPr/>
              <w:t>、溢流缸</w:t>
            </w:r>
            <w:r>
              <w:rPr/>
              <w:t>*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宏鸣家纺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9</w:t>
            </w:r>
            <w:r>
              <w:rPr/>
              <w:t>、印花机</w:t>
            </w:r>
            <w:r>
              <w:rPr/>
              <w:t>*2</w:t>
            </w:r>
            <w:r>
              <w:rPr/>
              <w:t>、卷染机</w:t>
            </w:r>
            <w:r>
              <w:rPr/>
              <w:t>*26</w:t>
            </w:r>
            <w:r>
              <w:rPr/>
              <w:t>、砂洗机</w:t>
            </w:r>
            <w:r>
              <w:rPr/>
              <w:t>*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三元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筒子染色机</w:t>
            </w:r>
            <w:r>
              <w:rPr/>
              <w:t>*4</w:t>
            </w:r>
            <w:r>
              <w:rPr/>
              <w:t>、染样机</w:t>
            </w:r>
            <w:r>
              <w:rPr/>
              <w:t>*2</w:t>
            </w:r>
            <w:r>
              <w:rPr/>
              <w:t>、砂洗机</w:t>
            </w:r>
            <w:r>
              <w:rPr/>
              <w:t>*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嘉濠印花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丝光机</w:t>
            </w:r>
            <w:r>
              <w:rPr/>
              <w:t>*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航民美时达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煮漂机</w:t>
            </w:r>
            <w:r>
              <w:rPr/>
              <w:t>*1</w:t>
            </w:r>
            <w:r>
              <w:rPr/>
              <w:t>、丝光机</w:t>
            </w:r>
            <w:r>
              <w:rPr/>
              <w:t>*2</w:t>
            </w:r>
            <w:r>
              <w:rPr/>
              <w:t>、染色机</w:t>
            </w:r>
            <w:r>
              <w:rPr/>
              <w:t>*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8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萧山蓝天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15</w:t>
            </w:r>
            <w:r>
              <w:rPr/>
              <w:t>、定型机</w:t>
            </w:r>
            <w:r>
              <w:rPr/>
              <w:t>*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航民达美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*3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圣山集团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筒子纱染缸</w:t>
            </w:r>
            <w:r>
              <w:rPr/>
              <w:t>*37</w:t>
            </w:r>
            <w:r>
              <w:rPr/>
              <w:t>、煮漂机</w:t>
            </w:r>
            <w:r>
              <w:rPr/>
              <w:t>*2</w:t>
            </w:r>
            <w:r>
              <w:rPr/>
              <w:t>、丝光机</w:t>
            </w:r>
            <w:r>
              <w:rPr/>
              <w:t>*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兴宝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蒸化机</w:t>
            </w:r>
            <w:r>
              <w:rPr/>
              <w:t>*1</w:t>
            </w:r>
            <w:r>
              <w:rPr/>
              <w:t>、印花机</w:t>
            </w:r>
            <w:r>
              <w:rPr/>
              <w:t>*2</w:t>
            </w:r>
            <w:r>
              <w:rPr/>
              <w:t>、定型机</w:t>
            </w:r>
            <w:r>
              <w:rPr/>
              <w:t>*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萧山闻堰漂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拟全部关停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喜得宝丝绸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一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凯达丝绸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一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波众鑫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一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维钟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象山企业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虞市新天龙纺织品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条平网印花线，</w:t>
            </w:r>
            <w:r>
              <w:rPr/>
              <w:t>1</w:t>
            </w:r>
            <w:r>
              <w:rPr/>
              <w:t>条圆网印花线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时针织集团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染色机，</w:t>
            </w:r>
            <w:r>
              <w:rPr/>
              <w:t>1</w:t>
            </w:r>
            <w:r>
              <w:rPr/>
              <w:t>台连续绳状水洗机，</w:t>
            </w:r>
            <w:r>
              <w:rPr/>
              <w:t>1</w:t>
            </w:r>
            <w:r>
              <w:rPr/>
              <w:t>台碱减量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金星外贸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缸</w:t>
            </w:r>
            <w:r>
              <w:rPr/>
              <w:t>49</w:t>
            </w:r>
            <w:r>
              <w:rPr/>
              <w:t>台，常温常压卷染机</w:t>
            </w:r>
            <w:r>
              <w:rPr/>
              <w:t>4</w:t>
            </w:r>
            <w:r>
              <w:rPr/>
              <w:t>台等印染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福利特领带服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退煮漂联合机</w:t>
            </w:r>
            <w:r>
              <w:rPr/>
              <w:t>ZLTZ990-200</w:t>
            </w:r>
            <w:r>
              <w:rPr/>
              <w:t>型，直辊布镁丝光机</w:t>
            </w:r>
            <w:r>
              <w:rPr/>
              <w:t>ZLZGB991-200</w:t>
            </w:r>
            <w:r>
              <w:rPr/>
              <w:t>型，热溶染色机</w:t>
            </w:r>
            <w:r>
              <w:rPr/>
              <w:t>ZLRRRR991-200</w:t>
            </w:r>
            <w:r>
              <w:rPr/>
              <w:t>型，卷染机</w:t>
            </w:r>
            <w:r>
              <w:rPr/>
              <w:t>M125-165</w:t>
            </w:r>
            <w:r>
              <w:rPr/>
              <w:t>型，绳状染色机</w:t>
            </w:r>
            <w:r>
              <w:rPr/>
              <w:t>zq113-23</w:t>
            </w:r>
            <w:r>
              <w:rPr/>
              <w:t>型，水洗机</w:t>
            </w:r>
            <w:r>
              <w:rPr/>
              <w:t>ZMD312-160</w:t>
            </w:r>
            <w:r>
              <w:rPr/>
              <w:t>型，浸轧汽蒸染色机</w:t>
            </w:r>
            <w:r>
              <w:rPr/>
              <w:t>ZLQZR991-200</w:t>
            </w:r>
            <w:r>
              <w:rPr/>
              <w:t>各一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富润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机、定型机、钢针拉毛机、平网印花机、阿里沃里蒸化机汽油烧毛机、冷轧堆机、剪毛机、液压打包机、刷毛机等设备</w:t>
            </w:r>
            <w:r>
              <w:rPr/>
              <w:t>30</w:t>
            </w:r>
            <w:r>
              <w:rPr/>
              <w:t>台套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怡中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永丰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8</w:t>
            </w:r>
            <w:r>
              <w:rPr/>
              <w:t>台、减量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鑫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7</w:t>
            </w:r>
            <w:r>
              <w:rPr/>
              <w:t>台、减量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海通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减量缸</w:t>
            </w:r>
            <w:r>
              <w:rPr/>
              <w:t>3</w:t>
            </w:r>
            <w:r>
              <w:rPr/>
              <w:t>台、机缸</w:t>
            </w:r>
            <w:r>
              <w:rPr/>
              <w:t>4</w:t>
            </w:r>
            <w:r>
              <w:rPr/>
              <w:t>台、卷染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东龙针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3</w:t>
            </w:r>
            <w:r>
              <w:rPr/>
              <w:t>台、染色机</w:t>
            </w:r>
            <w:r>
              <w:rPr/>
              <w:t>3</w:t>
            </w:r>
            <w:r>
              <w:rPr/>
              <w:t>台、平缸</w:t>
            </w:r>
            <w:r>
              <w:rPr/>
              <w:t>2</w:t>
            </w:r>
            <w:r>
              <w:rPr/>
              <w:t>台、退浆煮练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海虹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7</w:t>
            </w:r>
            <w:r>
              <w:rPr/>
              <w:t>台、卷染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盛鑫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洗机</w:t>
            </w:r>
            <w:r>
              <w:rPr/>
              <w:t>4</w:t>
            </w:r>
            <w:r>
              <w:rPr/>
              <w:t>台、减量机</w:t>
            </w:r>
            <w:r>
              <w:rPr/>
              <w:t>1</w:t>
            </w:r>
            <w:r>
              <w:rPr/>
              <w:t>台、氧漂机</w:t>
            </w:r>
            <w:r>
              <w:rPr/>
              <w:t>1</w:t>
            </w:r>
            <w:r>
              <w:rPr/>
              <w:t>台、染色机</w:t>
            </w:r>
            <w:r>
              <w:rPr/>
              <w:t>1</w:t>
            </w:r>
            <w:r>
              <w:rPr/>
              <w:t>台、丝光机</w:t>
            </w:r>
            <w:r>
              <w:rPr/>
              <w:t>1</w:t>
            </w:r>
            <w:r>
              <w:rPr/>
              <w:t>台、退浆机</w:t>
            </w:r>
            <w:r>
              <w:rPr/>
              <w:t>1</w:t>
            </w:r>
            <w:r>
              <w:rPr/>
              <w:t>台、打底机</w:t>
            </w:r>
            <w:r>
              <w:rPr/>
              <w:t>1</w:t>
            </w:r>
            <w:r>
              <w:rPr/>
              <w:t>台、还原机</w:t>
            </w:r>
            <w:r>
              <w:rPr/>
              <w:t>1</w:t>
            </w:r>
            <w:r>
              <w:rPr/>
              <w:t>台、烧毛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华南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宝纺棉麻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煮布锅</w:t>
            </w:r>
            <w:r>
              <w:rPr/>
              <w:t>1</w:t>
            </w:r>
            <w:r>
              <w:rPr/>
              <w:t>台、烘干机</w:t>
            </w:r>
            <w:r>
              <w:rPr/>
              <w:t>2</w:t>
            </w:r>
            <w:r>
              <w:rPr/>
              <w:t>台、绳洗机</w:t>
            </w:r>
            <w:r>
              <w:rPr/>
              <w:t>1</w:t>
            </w:r>
            <w:r>
              <w:rPr/>
              <w:t>台、印花机</w:t>
            </w:r>
            <w:r>
              <w:rPr/>
              <w:t>2</w:t>
            </w:r>
            <w:r>
              <w:rPr/>
              <w:t>台、染色机</w:t>
            </w:r>
            <w:r>
              <w:rPr/>
              <w:t>1</w:t>
            </w:r>
            <w:r>
              <w:rPr/>
              <w:t>台、印度兰机</w:t>
            </w:r>
            <w:r>
              <w:rPr/>
              <w:t>3</w:t>
            </w:r>
            <w:r>
              <w:rPr/>
              <w:t>台、靛蓝机</w:t>
            </w:r>
            <w:r>
              <w:rPr/>
              <w:t>1</w:t>
            </w:r>
            <w:r>
              <w:rPr/>
              <w:t>台、彩蜡纹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志仁织造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</w:t>
            </w:r>
            <w:r>
              <w:rPr/>
              <w:t>2</w:t>
            </w:r>
            <w:r>
              <w:rPr/>
              <w:t>台、减量机</w:t>
            </w:r>
            <w:r>
              <w:rPr/>
              <w:t>1</w:t>
            </w:r>
            <w:r>
              <w:rPr/>
              <w:t>台、氨纶预缩机</w:t>
            </w:r>
            <w:r>
              <w:rPr/>
              <w:t>2</w:t>
            </w:r>
            <w:r>
              <w:rPr/>
              <w:t>台、蒸化机</w:t>
            </w:r>
            <w:r>
              <w:rPr/>
              <w:t>1</w:t>
            </w:r>
            <w:r>
              <w:rPr/>
              <w:t>台、焙烘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天昊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4</w:t>
            </w:r>
            <w:r>
              <w:rPr/>
              <w:t>台、染色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众华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缸</w:t>
            </w:r>
            <w:r>
              <w:rPr/>
              <w:t>2</w:t>
            </w:r>
            <w:r>
              <w:rPr/>
              <w:t>台、</w:t>
            </w:r>
            <w:r>
              <w:rPr/>
              <w:t>J</w:t>
            </w:r>
            <w:r>
              <w:rPr/>
              <w:t>型</w:t>
            </w:r>
            <w:r>
              <w:rPr/>
              <w:t>1</w:t>
            </w:r>
            <w:r>
              <w:rPr/>
              <w:t>台、常温缸</w:t>
            </w:r>
            <w:r>
              <w:rPr/>
              <w:t>2</w:t>
            </w:r>
            <w:r>
              <w:rPr/>
              <w:t>台、卷染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红绿蓝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液流染色机</w:t>
            </w:r>
            <w:r>
              <w:rPr/>
              <w:t>1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东森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6</w:t>
            </w:r>
            <w:r>
              <w:rPr/>
              <w:t>台、圆网印花机</w:t>
            </w:r>
            <w:r>
              <w:rPr/>
              <w:t>1</w:t>
            </w:r>
            <w:r>
              <w:rPr/>
              <w:t>台、烧毛机</w:t>
            </w:r>
            <w:r>
              <w:rPr/>
              <w:t>1</w:t>
            </w:r>
            <w:r>
              <w:rPr/>
              <w:t>台、导热油锅炉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彩虹庄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8</w:t>
            </w:r>
            <w:r>
              <w:rPr/>
              <w:t>台、水洗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百丽恒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迅宇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5</w:t>
            </w:r>
            <w:r>
              <w:rPr/>
              <w:t>台、轧染线</w:t>
            </w:r>
            <w:r>
              <w:rPr/>
              <w:t>2</w:t>
            </w:r>
            <w:r>
              <w:rPr/>
              <w:t>台、卷染机</w:t>
            </w:r>
            <w:r>
              <w:rPr/>
              <w:t>5</w:t>
            </w:r>
            <w:r>
              <w:rPr/>
              <w:t>台、退煮漂线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春江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3</w:t>
            </w:r>
            <w:r>
              <w:rPr/>
              <w:t>台、氧漂机</w:t>
            </w:r>
            <w:r>
              <w:rPr/>
              <w:t>1</w:t>
            </w:r>
            <w:r>
              <w:rPr/>
              <w:t>台、退浆机</w:t>
            </w:r>
            <w:r>
              <w:rPr/>
              <w:t>1</w:t>
            </w:r>
            <w:r>
              <w:rPr/>
              <w:t>台、皂洗机</w:t>
            </w:r>
            <w:r>
              <w:rPr/>
              <w:t>1</w:t>
            </w:r>
            <w:r>
              <w:rPr/>
              <w:t>台、砂洗缸</w:t>
            </w:r>
            <w:r>
              <w:rPr/>
              <w:t>2</w:t>
            </w:r>
            <w:r>
              <w:rPr/>
              <w:t>台、卷染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越洲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1</w:t>
            </w:r>
            <w:r>
              <w:rPr/>
              <w:t>台、水洗机</w:t>
            </w:r>
            <w:r>
              <w:rPr/>
              <w:t>2</w:t>
            </w:r>
            <w:r>
              <w:rPr/>
              <w:t>台、圆网印花机</w:t>
            </w:r>
            <w:r>
              <w:rPr/>
              <w:t>2</w:t>
            </w:r>
            <w:r>
              <w:rPr/>
              <w:t>台、平网印花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怡创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2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东方华强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15</w:t>
            </w:r>
            <w:r>
              <w:rPr/>
              <w:t>台、卷染机</w:t>
            </w:r>
            <w:r>
              <w:rPr/>
              <w:t>8</w:t>
            </w:r>
            <w:r>
              <w:rPr/>
              <w:t>台、水磨毛机</w:t>
            </w:r>
            <w:r>
              <w:rPr/>
              <w:t>3</w:t>
            </w:r>
            <w:r>
              <w:rPr/>
              <w:t>台、复合机</w:t>
            </w:r>
            <w:r>
              <w:rPr/>
              <w:t>2</w:t>
            </w:r>
            <w:r>
              <w:rPr/>
              <w:t>台、起皱机缸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通益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0</w:t>
            </w:r>
            <w:r>
              <w:rPr/>
              <w:t>台、减量机</w:t>
            </w:r>
            <w:r>
              <w:rPr/>
              <w:t>2</w:t>
            </w:r>
            <w:r>
              <w:rPr/>
              <w:t>台、精炼机</w:t>
            </w:r>
            <w:r>
              <w:rPr/>
              <w:t>1</w:t>
            </w:r>
            <w:r>
              <w:rPr/>
              <w:t>台，</w:t>
            </w:r>
            <w:r>
              <w:rPr/>
              <w:t>1700</w:t>
            </w:r>
            <w:r>
              <w:rPr/>
              <w:t>万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屹男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15</w:t>
            </w:r>
            <w:r>
              <w:rPr/>
              <w:t>台、退浆机</w:t>
            </w:r>
            <w:r>
              <w:rPr/>
              <w:t>1</w:t>
            </w:r>
            <w:r>
              <w:rPr/>
              <w:t>台、煮练机</w:t>
            </w:r>
            <w:r>
              <w:rPr/>
              <w:t>6</w:t>
            </w:r>
            <w:r>
              <w:rPr/>
              <w:t>台、染色打底机</w:t>
            </w:r>
            <w:r>
              <w:rPr/>
              <w:t>1</w:t>
            </w:r>
            <w:r>
              <w:rPr/>
              <w:t>台，</w:t>
            </w:r>
            <w:r>
              <w:rPr/>
              <w:t>2300</w:t>
            </w:r>
            <w:r>
              <w:rPr/>
              <w:t>万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冠南针纺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2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百瑞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1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振越染整砂洗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减量机</w:t>
            </w:r>
            <w:r>
              <w:rPr/>
              <w:t>1</w:t>
            </w:r>
            <w:r>
              <w:rPr/>
              <w:t>台、氧漂机</w:t>
            </w:r>
            <w:r>
              <w:rPr/>
              <w:t>1</w:t>
            </w:r>
            <w:r>
              <w:rPr/>
              <w:t>台、</w:t>
            </w:r>
            <w:r>
              <w:rPr/>
              <w:t>J</w:t>
            </w:r>
            <w:r>
              <w:rPr/>
              <w:t>型</w:t>
            </w:r>
            <w:r>
              <w:rPr/>
              <w:t>25</w:t>
            </w:r>
            <w:r>
              <w:rPr/>
              <w:t>台、卷染机</w:t>
            </w:r>
            <w:r>
              <w:rPr/>
              <w:t>2</w:t>
            </w:r>
            <w:r>
              <w:rPr/>
              <w:t>台、绳洗机</w:t>
            </w:r>
            <w:r>
              <w:rPr/>
              <w:t>1</w:t>
            </w:r>
            <w:r>
              <w:rPr/>
              <w:t>台、水洗预缩机</w:t>
            </w:r>
            <w:r>
              <w:rPr/>
              <w:t>1</w:t>
            </w:r>
            <w:r>
              <w:rPr/>
              <w:t>台、冷染机</w:t>
            </w:r>
            <w:r>
              <w:rPr/>
              <w:t>1</w:t>
            </w:r>
            <w:r>
              <w:rPr/>
              <w:t>台、导热油锅炉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绿叶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32</w:t>
            </w:r>
            <w:r>
              <w:rPr/>
              <w:t>台、减量机</w:t>
            </w:r>
            <w:r>
              <w:rPr/>
              <w:t>1</w:t>
            </w:r>
            <w:r>
              <w:rPr/>
              <w:t>台、圆网</w:t>
            </w:r>
            <w:r>
              <w:rPr/>
              <w:t>2</w:t>
            </w:r>
            <w:r>
              <w:rPr/>
              <w:t>台、</w:t>
            </w:r>
            <w:r>
              <w:rPr>
                <w:rFonts w:eastAsia="Times New Roman"/>
              </w:rPr>
              <w:t xml:space="preserve"> </w:t>
            </w:r>
            <w:r>
              <w:rPr/>
              <w:t>试样缸</w:t>
            </w:r>
            <w:r>
              <w:rPr/>
              <w:t>1</w:t>
            </w:r>
            <w:r>
              <w:rPr/>
              <w:t>台、定型机</w:t>
            </w:r>
            <w:r>
              <w:rPr/>
              <w:t>3</w:t>
            </w:r>
            <w:r>
              <w:rPr/>
              <w:t>台、水洗机</w:t>
            </w:r>
            <w:r>
              <w:rPr/>
              <w:t>1</w:t>
            </w:r>
            <w:r>
              <w:rPr/>
              <w:t>台、预缩机</w:t>
            </w:r>
            <w:r>
              <w:rPr/>
              <w:t>1</w:t>
            </w:r>
            <w:r>
              <w:rPr/>
              <w:t>台、丝光机</w:t>
            </w:r>
            <w:r>
              <w:rPr/>
              <w:t>1</w:t>
            </w:r>
            <w:r>
              <w:rPr/>
              <w:t>台、锅炉</w:t>
            </w:r>
            <w:r>
              <w:rPr/>
              <w:t>1</w:t>
            </w:r>
            <w:r>
              <w:rPr/>
              <w:t>台、罐蒸机</w:t>
            </w:r>
            <w:r>
              <w:rPr/>
              <w:t>1</w:t>
            </w:r>
            <w:r>
              <w:rPr/>
              <w:t>台、蒸化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绍兴昕欣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</w:t>
            </w:r>
            <w:r>
              <w:rPr/>
              <w:t>3</w:t>
            </w:r>
            <w:r>
              <w:rPr/>
              <w:t>台、染缸</w:t>
            </w:r>
            <w:r>
              <w:rPr/>
              <w:t>6</w:t>
            </w:r>
            <w:r>
              <w:rPr/>
              <w:t>台、起绉机</w:t>
            </w:r>
            <w:r>
              <w:rPr/>
              <w:t>1</w:t>
            </w:r>
            <w:r>
              <w:rPr/>
              <w:t>台、绳洗机</w:t>
            </w:r>
            <w:r>
              <w:rPr/>
              <w:t>3</w:t>
            </w:r>
            <w:r>
              <w:rPr/>
              <w:t>台、打浆机</w:t>
            </w:r>
            <w:r>
              <w:rPr/>
              <w:t>2</w:t>
            </w:r>
            <w:r>
              <w:rPr/>
              <w:t>台、单缸</w:t>
            </w:r>
            <w:r>
              <w:rPr/>
              <w:t>1</w:t>
            </w:r>
            <w:r>
              <w:rPr/>
              <w:t>台、定型机</w:t>
            </w:r>
            <w:r>
              <w:rPr/>
              <w:t>1</w:t>
            </w:r>
            <w:r>
              <w:rPr/>
              <w:t>台、平网制网曝光机</w:t>
            </w:r>
            <w:r>
              <w:rPr/>
              <w:t>1</w:t>
            </w:r>
            <w:r>
              <w:rPr/>
              <w:t>台、平整机</w:t>
            </w:r>
            <w:r>
              <w:rPr/>
              <w:t>2</w:t>
            </w:r>
            <w:r>
              <w:rPr/>
              <w:t>台、减量机</w:t>
            </w:r>
            <w:r>
              <w:rPr/>
              <w:t>2</w:t>
            </w:r>
            <w:r>
              <w:rPr/>
              <w:t>台、轧光机</w:t>
            </w:r>
            <w:r>
              <w:rPr/>
              <w:t>1</w:t>
            </w:r>
            <w:r>
              <w:rPr/>
              <w:t>台、卷染机</w:t>
            </w:r>
            <w:r>
              <w:rPr/>
              <w:t>1</w:t>
            </w:r>
            <w:r>
              <w:rPr/>
              <w:t>台、烧毛机</w:t>
            </w:r>
            <w:r>
              <w:rPr/>
              <w:t>1</w:t>
            </w:r>
            <w:r>
              <w:rPr/>
              <w:t>台、烘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绍兴县振亚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1</w:t>
            </w:r>
            <w:r>
              <w:rPr/>
              <w:t>台、水洗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士林印染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15</w:t>
            </w:r>
            <w:r>
              <w:rPr/>
              <w:t>台、染毛缸</w:t>
            </w:r>
            <w:r>
              <w:rPr/>
              <w:t>1</w:t>
            </w:r>
            <w:r>
              <w:rPr/>
              <w:t>台、染线缸</w:t>
            </w:r>
            <w:r>
              <w:rPr/>
              <w:t>1</w:t>
            </w:r>
            <w:r>
              <w:rPr/>
              <w:t>台、染丝缸</w:t>
            </w:r>
            <w:r>
              <w:rPr/>
              <w:t>1</w:t>
            </w:r>
            <w:r>
              <w:rPr/>
              <w:t>台、印花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和兴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孙家桥印染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兴隆染织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越兰印染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2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美得宝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11</w:t>
            </w:r>
            <w:r>
              <w:rPr/>
              <w:t>台、印花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天成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县丝绸印花定型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缸</w:t>
            </w:r>
            <w:r>
              <w:rPr/>
              <w:t>1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鹰翔染整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23</w:t>
            </w:r>
            <w:r>
              <w:rPr/>
              <w:t>台、拉缸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天翔纺织印染服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</w:t>
            </w:r>
            <w:r>
              <w:rPr/>
              <w:t>10</w:t>
            </w:r>
            <w:r>
              <w:rPr/>
              <w:t>台、开口缸</w:t>
            </w:r>
            <w:r>
              <w:rPr/>
              <w:t>3</w:t>
            </w:r>
            <w:r>
              <w:rPr/>
              <w:t>台、匹样缸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三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6</w:t>
            </w:r>
            <w:r>
              <w:rPr/>
              <w:t>台、机缸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宁市报国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型缸</w:t>
            </w:r>
            <w:r>
              <w:rPr/>
              <w:t>10</w:t>
            </w:r>
            <w:r>
              <w:rPr/>
              <w:t>台、定型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宁永福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缸</w:t>
            </w:r>
            <w:r>
              <w:rPr/>
              <w:t>6</w:t>
            </w:r>
            <w:r>
              <w:rPr/>
              <w:t>台（装饰布）</w:t>
            </w:r>
            <w:r>
              <w:rPr/>
              <w:t>1250</w:t>
            </w:r>
            <w:r>
              <w:rPr/>
              <w:t>万米、定型机</w:t>
            </w:r>
            <w:r>
              <w:rPr/>
              <w:t>2</w:t>
            </w:r>
            <w:r>
              <w:rPr/>
              <w:t>台（染色丝）</w:t>
            </w:r>
            <w:r>
              <w:rPr/>
              <w:t>677</w:t>
            </w:r>
            <w:r>
              <w:rPr/>
              <w:t>吨、卷染机</w:t>
            </w:r>
            <w:r>
              <w:rPr/>
              <w:t>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宁科同印染有限责任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斜缸</w:t>
            </w:r>
            <w:r>
              <w:rPr/>
              <w:t>6</w:t>
            </w:r>
            <w:r>
              <w:rPr/>
              <w:t>台（染色布）</w:t>
            </w:r>
            <w:r>
              <w:rPr/>
              <w:t>900</w:t>
            </w:r>
            <w:r>
              <w:rPr/>
              <w:t>万米、染纱缸</w:t>
            </w:r>
            <w:r>
              <w:rPr/>
              <w:t>13</w:t>
            </w:r>
            <w:r>
              <w:rPr/>
              <w:t>台（染纱）</w:t>
            </w:r>
            <w:r>
              <w:rPr/>
              <w:t>1000</w:t>
            </w:r>
            <w:r>
              <w:rPr/>
              <w:t>吨、定型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中鼎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丝织品精练设备</w:t>
            </w:r>
            <w:r>
              <w:rPr/>
              <w:t>127</w:t>
            </w:r>
            <w:r>
              <w:rPr/>
              <w:t>台</w:t>
            </w:r>
            <w:r>
              <w:rPr/>
              <w:t>180</w:t>
            </w:r>
            <w:r>
              <w:rPr/>
              <w:t>万米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新永联纺织整理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卷染机</w:t>
            </w:r>
            <w:r>
              <w:rPr/>
              <w:t>20</w:t>
            </w:r>
            <w:r>
              <w:rPr/>
              <w:t>台、液流染色机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兴市腾达针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针织毛衫染缸</w:t>
            </w:r>
            <w:r>
              <w:rPr/>
              <w:t>30</w:t>
            </w:r>
            <w:r>
              <w:rPr/>
              <w:t>只、翻纱机</w:t>
            </w:r>
            <w:r>
              <w:rPr/>
              <w:t>10</w:t>
            </w:r>
            <w:r>
              <w:rPr/>
              <w:t>台、脱水机</w:t>
            </w:r>
            <w:r>
              <w:rPr/>
              <w:t>5</w:t>
            </w:r>
            <w:r>
              <w:rPr/>
              <w:t>台、</w:t>
            </w:r>
            <w:r>
              <w:rPr/>
              <w:t>500</w:t>
            </w:r>
            <w:r>
              <w:rPr/>
              <w:t>吨日处理污水站</w:t>
            </w:r>
            <w:r>
              <w:rPr/>
              <w:t>1</w:t>
            </w:r>
            <w:r>
              <w:rPr/>
              <w:t>座，计</w:t>
            </w:r>
            <w:r>
              <w:rPr/>
              <w:t>2000</w:t>
            </w:r>
            <w:r>
              <w:rPr/>
              <w:t>吨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诚鑫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淘汰定型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盛发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染缸、</w:t>
            </w:r>
            <w:r>
              <w:rPr/>
              <w:t>988</w:t>
            </w:r>
            <w:r>
              <w:rPr/>
              <w:t>武进拼装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兴盛鑫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定型机、</w:t>
            </w:r>
            <w:r>
              <w:rPr/>
              <w:t>WP158</w:t>
            </w:r>
            <w:r>
              <w:rPr/>
              <w:t>定型机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兴永鑫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、双管溢流染色机、</w:t>
            </w:r>
            <w:r>
              <w:rPr/>
              <w:t>YLW-2900MA</w:t>
            </w:r>
            <w:r>
              <w:rPr/>
              <w:t>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志鑫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IVT-10</w:t>
            </w:r>
            <w:r>
              <w:rPr/>
              <w:t>、</w:t>
            </w:r>
            <w:r>
              <w:rPr/>
              <w:t>ZH938</w:t>
            </w:r>
            <w:r>
              <w:rPr/>
              <w:t>定型机、炼桶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正宇纺织印染基地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A331-180</w:t>
            </w:r>
            <w:r>
              <w:rPr/>
              <w:t>印花机、</w:t>
            </w:r>
            <w:r>
              <w:rPr/>
              <w:t>CL-160</w:t>
            </w:r>
            <w:r>
              <w:rPr/>
              <w:t>、热铗板定型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兴国圆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花机</w:t>
            </w:r>
            <w:r>
              <w:rPr/>
              <w:t>MH233-180R</w:t>
            </w:r>
            <w:r>
              <w:rPr/>
              <w:t>、印花机</w:t>
            </w:r>
            <w:r>
              <w:rPr/>
              <w:t>LMA331V-220</w:t>
            </w:r>
            <w:r>
              <w:rPr/>
              <w:t>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恒鑫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K220</w:t>
            </w:r>
            <w:r>
              <w:rPr/>
              <w:t>、</w:t>
            </w:r>
            <w:r>
              <w:rPr/>
              <w:t>240</w:t>
            </w:r>
            <w:r>
              <w:rPr/>
              <w:t>型印花机、</w:t>
            </w:r>
            <w:r>
              <w:rPr/>
              <w:t>ZH928</w:t>
            </w:r>
            <w:r>
              <w:rPr/>
              <w:t>、</w:t>
            </w:r>
            <w:r>
              <w:rPr/>
              <w:t>5188</w:t>
            </w:r>
            <w:r>
              <w:rPr/>
              <w:t>、</w:t>
            </w:r>
            <w:r>
              <w:rPr/>
              <w:t>HR50</w:t>
            </w:r>
            <w:r>
              <w:rPr/>
              <w:t>型双管溢流染色机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兴新天龙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型、</w:t>
            </w:r>
            <w:r>
              <w:rPr/>
              <w:t>230</w:t>
            </w:r>
            <w:r>
              <w:rPr/>
              <w:t>型、</w:t>
            </w:r>
            <w:r>
              <w:rPr/>
              <w:t>240</w:t>
            </w:r>
            <w:r>
              <w:rPr/>
              <w:t>型、</w:t>
            </w:r>
            <w:r>
              <w:rPr/>
              <w:t>2000</w:t>
            </w:r>
            <w:r>
              <w:rPr/>
              <w:t>型定型机、</w:t>
            </w:r>
            <w:r>
              <w:rPr/>
              <w:t>SYM</w:t>
            </w:r>
            <w:r>
              <w:rPr/>
              <w:t>系列单杠、双缸染色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恒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退煮漂联合机、退浆机</w:t>
            </w:r>
            <w:r>
              <w:rPr/>
              <w:t>*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金环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退煮漂联合机、退浆机</w:t>
            </w:r>
            <w:r>
              <w:rPr/>
              <w:t>*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佳丰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染生产线一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丝得利集团所属印染企业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砂洗机</w:t>
            </w:r>
            <w:r>
              <w:rPr/>
              <w:t>*6</w:t>
            </w:r>
            <w:r>
              <w:rPr/>
              <w:t>、拉幅机</w:t>
            </w:r>
            <w:r>
              <w:rPr/>
              <w:t>*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三印丝绸炼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型机</w:t>
            </w:r>
            <w:r>
              <w:rPr/>
              <w:t>*1</w:t>
            </w:r>
            <w:r>
              <w:rPr/>
              <w:t>、染缸</w:t>
            </w:r>
            <w:r>
              <w:rPr/>
              <w:t>*4</w:t>
            </w:r>
            <w:r>
              <w:rPr/>
              <w:t>、染缸大麻机</w:t>
            </w:r>
            <w:r>
              <w:rPr/>
              <w:t>*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州鼎立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轧染联合机、漂车、烘缸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义乌永达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热风拉幅定型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云山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热风拉幅定型机、扎光机、煮布锅、绳洗机等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浦江经济开发区恒大染色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染缸、常温染缸、脱水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哥伦布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染色机、树脂定型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州同兴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</w:t>
            </w:r>
            <w:r>
              <w:rPr/>
              <w:t>立缸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  <w:r>
              <w:rPr/>
              <w:t>，</w:t>
            </w:r>
            <w:r>
              <w:rPr/>
              <w:t>1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温岭市南泉印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门染缸、脱水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铜陵华源麻业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染整生产线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狮华丰针织染整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狮福明针织染整有限公司   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岛市凤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H771-160</w:t>
            </w:r>
            <w:r>
              <w:rPr/>
              <w:t>热风拉幅机</w:t>
            </w:r>
            <w:r>
              <w:rPr/>
              <w:t>1</w:t>
            </w:r>
            <w:r>
              <w:rPr/>
              <w:t>台、</w:t>
            </w:r>
            <w:r>
              <w:rPr/>
              <w:t>731-160</w:t>
            </w:r>
            <w:r>
              <w:rPr/>
              <w:t>热风拉幅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岛第二印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H771-160</w:t>
            </w:r>
            <w:r>
              <w:rPr/>
              <w:t>热风拉幅机</w:t>
            </w:r>
            <w:r>
              <w:rPr/>
              <w:t>1</w:t>
            </w:r>
            <w:r>
              <w:rPr/>
              <w:t>台、</w:t>
            </w:r>
            <w:r>
              <w:rPr/>
              <w:t>734-160</w:t>
            </w:r>
            <w:r>
              <w:rPr/>
              <w:t>热风拉幅机</w:t>
            </w:r>
            <w:r>
              <w:rPr/>
              <w:t>1</w:t>
            </w:r>
            <w:r>
              <w:rPr/>
              <w:t>台、</w:t>
            </w:r>
            <w:r>
              <w:rPr/>
              <w:t>722-160</w:t>
            </w:r>
            <w:r>
              <w:rPr/>
              <w:t>热风拉幅机</w:t>
            </w:r>
            <w:r>
              <w:rPr/>
              <w:t>1</w:t>
            </w:r>
            <w:r>
              <w:rPr/>
              <w:t>台、</w:t>
            </w:r>
            <w:r>
              <w:rPr/>
              <w:t>LHM421</w:t>
            </w:r>
            <w:r>
              <w:rPr/>
              <w:t>热风打底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海天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MH722M-180</w:t>
            </w:r>
            <w:r>
              <w:rPr/>
              <w:t>短环烘燥定型机</w:t>
            </w:r>
            <w:r>
              <w:rPr/>
              <w:t>1</w:t>
            </w:r>
            <w:r>
              <w:rPr/>
              <w:t>台、</w:t>
            </w:r>
            <w:r>
              <w:rPr/>
              <w:t>LMH731-160</w:t>
            </w:r>
            <w:r>
              <w:rPr/>
              <w:t>热风拉幅机</w:t>
            </w:r>
            <w:r>
              <w:rPr/>
              <w:t>3</w:t>
            </w:r>
            <w:r>
              <w:rPr/>
              <w:t>台、</w:t>
            </w:r>
            <w:r>
              <w:rPr/>
              <w:t>LMH303-160</w:t>
            </w:r>
            <w:r>
              <w:rPr/>
              <w:t>热熔染色机</w:t>
            </w:r>
            <w:r>
              <w:rPr/>
              <w:t>2</w:t>
            </w:r>
            <w:r>
              <w:rPr/>
              <w:t>台、</w:t>
            </w:r>
            <w:r>
              <w:rPr/>
              <w:t>M125B-180</w:t>
            </w:r>
            <w:r>
              <w:rPr/>
              <w:t>卷染机</w:t>
            </w:r>
            <w:r>
              <w:rPr/>
              <w:t>4</w:t>
            </w:r>
            <w:r>
              <w:rPr/>
              <w:t>台、</w:t>
            </w:r>
            <w:r>
              <w:rPr/>
              <w:t>M571-1800</w:t>
            </w:r>
            <w:r>
              <w:rPr/>
              <w:t>园网印花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潍坊市齐荣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H003-180</w:t>
            </w:r>
            <w:r>
              <w:rPr/>
              <w:t>烧毛机等</w:t>
            </w:r>
            <w:r>
              <w:rPr/>
              <w:t>53</w:t>
            </w:r>
            <w:r>
              <w:rPr/>
              <w:t>台（套）</w:t>
            </w:r>
            <w:r>
              <w:rPr/>
              <w:t>74</w:t>
            </w:r>
            <w:r>
              <w:rPr/>
              <w:t>型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昌邑市事业涂布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H921</w:t>
            </w:r>
            <w:r>
              <w:rPr/>
              <w:t>热定型机</w:t>
            </w:r>
            <w:r>
              <w:rPr/>
              <w:t>1</w:t>
            </w:r>
            <w:r>
              <w:rPr/>
              <w:t>台、</w:t>
            </w:r>
            <w:r>
              <w:rPr/>
              <w:t>HLRY135</w:t>
            </w:r>
            <w:r>
              <w:rPr/>
              <w:t>高温染色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鹤壁市朝歌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连续染色生产线及热定型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汝阳县鑫瑞纺织品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型机</w:t>
            </w:r>
            <w:r>
              <w:rPr/>
              <w:t>1</w:t>
            </w:r>
            <w:r>
              <w:rPr/>
              <w:t>台、皂洗机</w:t>
            </w:r>
            <w:r>
              <w:rPr/>
              <w:t>1</w:t>
            </w:r>
            <w:r>
              <w:rPr/>
              <w:t>台、丝光机</w:t>
            </w:r>
            <w:r>
              <w:rPr/>
              <w:t>1</w:t>
            </w:r>
            <w:r>
              <w:rPr/>
              <w:t>台、卷染机</w:t>
            </w:r>
            <w:r>
              <w:rPr/>
              <w:t>10</w:t>
            </w:r>
            <w:r>
              <w:rPr/>
              <w:t>台、联漂机</w:t>
            </w:r>
            <w:r>
              <w:rPr/>
              <w:t>1</w:t>
            </w:r>
            <w:r>
              <w:rPr/>
              <w:t>台、印花机</w:t>
            </w:r>
            <w:r>
              <w:rPr/>
              <w:t>1</w:t>
            </w:r>
            <w:r>
              <w:rPr/>
              <w:t>台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温县新颖漂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印花机</w:t>
            </w:r>
            <w:r>
              <w:rPr/>
              <w:t>1</w:t>
            </w:r>
            <w:r>
              <w:rPr/>
              <w:t>台、轧染机</w:t>
            </w:r>
            <w:r>
              <w:rPr/>
              <w:t>1</w:t>
            </w:r>
            <w:r>
              <w:rPr/>
              <w:t>台、拉幅机</w:t>
            </w:r>
            <w:r>
              <w:rPr/>
              <w:t>1</w:t>
            </w:r>
            <w:r>
              <w:rPr/>
              <w:t>台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唐河县丰源纺织印染（集团）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连续汽蒸煮漂联合机</w:t>
            </w:r>
            <w:r>
              <w:rPr/>
              <w:t>3</w:t>
            </w:r>
            <w:r>
              <w:rPr/>
              <w:t>台、</w:t>
            </w:r>
            <w:r>
              <w:rPr/>
              <w:t>74</w:t>
            </w:r>
            <w:r>
              <w:rPr/>
              <w:t>型染整生产线</w:t>
            </w:r>
            <w:r>
              <w:rPr/>
              <w:t>1</w:t>
            </w:r>
            <w:r>
              <w:rPr/>
              <w:t>套、连续轧染机</w:t>
            </w:r>
            <w:r>
              <w:rPr/>
              <w:t>12</w:t>
            </w:r>
            <w:r>
              <w:rPr/>
              <w:t>台、半自动平网印花机</w:t>
            </w:r>
            <w:r>
              <w:rPr/>
              <w:t>6</w:t>
            </w:r>
            <w:r>
              <w:rPr/>
              <w:t>台、手动平网印花机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驻马店市华中卫材精漂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染整生产线</w:t>
            </w:r>
            <w:r>
              <w:rPr/>
              <w:t>4</w:t>
            </w:r>
            <w:r>
              <w:rPr/>
              <w:t>条、平网印花机</w:t>
            </w:r>
            <w:r>
              <w:rPr/>
              <w:t>2</w:t>
            </w:r>
            <w:r>
              <w:rPr/>
              <w:t>台、热风布铗拉幅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盐津县馨怡寝品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染整生产线</w:t>
            </w:r>
            <w:r>
              <w:rPr/>
              <w:t>2</w:t>
            </w:r>
            <w:r>
              <w:rPr/>
              <w:t>条、阔幅卷染机</w:t>
            </w:r>
            <w:r>
              <w:rPr/>
              <w:t>5</w:t>
            </w:r>
            <w:r>
              <w:rPr/>
              <w:t>台、烘燥机</w:t>
            </w:r>
            <w:r>
              <w:rPr/>
              <w:t>1</w:t>
            </w:r>
            <w:r>
              <w:rPr/>
              <w:t>台、布铗拉幅机</w:t>
            </w:r>
            <w:r>
              <w:rPr/>
              <w:t>1</w:t>
            </w:r>
            <w:r>
              <w:rPr/>
              <w:t>台、压光机</w:t>
            </w:r>
            <w:r>
              <w:rPr/>
              <w:t>2</w:t>
            </w:r>
            <w:r>
              <w:rPr/>
              <w:t>台、印花机</w:t>
            </w:r>
            <w:r>
              <w:rPr/>
              <w:t>2</w:t>
            </w:r>
            <w:r>
              <w:rPr/>
              <w:t>台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乡景弘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幅轧水烘燥机、连续轧染机、短环树脂整理机、液氨整理机、布铗丝光机、定型机、高温焙烘机、树脂整理机、平幅退浆机、平幅液氨机、辊筒印花机、还原蒸化机、平幅显色机、热风拉幅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鄂州市荣利棉制品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合浆纱机、脱水机等设备共</w:t>
            </w:r>
            <w:r>
              <w:rPr/>
              <w:t>82</w:t>
            </w: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源鑫蒲纺纺织科技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网印花机、烘干定型机等设备共</w:t>
            </w:r>
            <w:r>
              <w:rPr/>
              <w:t>23</w:t>
            </w: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怀化安江惠峰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印花机、拉幅定型机等</w:t>
            </w:r>
            <w:r>
              <w:rPr/>
              <w:t>30</w:t>
            </w:r>
            <w:r>
              <w:rPr/>
              <w:t>台套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桃源杰新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丝光机、染色机台、打底机、退煮联合机、水洗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丝绸印染厂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热熔染机</w:t>
            </w:r>
            <w:r>
              <w:rPr/>
              <w:t>2</w:t>
            </w:r>
            <w:r>
              <w:rPr/>
              <w:t>台、热风布夹拉幅机</w:t>
            </w:r>
            <w:r>
              <w:rPr/>
              <w:t>1</w:t>
            </w:r>
            <w:r>
              <w:rPr/>
              <w:t>台、浴比大于</w:t>
            </w:r>
            <w:r>
              <w:rPr/>
              <w:t>1:10</w:t>
            </w:r>
            <w:r>
              <w:rPr/>
              <w:t>的高温高压染色机（</w:t>
            </w:r>
            <w:r>
              <w:rPr/>
              <w:t>400KG</w:t>
            </w:r>
            <w:r>
              <w:rPr/>
              <w:t>）</w:t>
            </w:r>
            <w:r>
              <w:rPr/>
              <w:t>24</w:t>
            </w:r>
            <w:r>
              <w:rPr/>
              <w:t>台、绳状机</w:t>
            </w:r>
            <w:r>
              <w:rPr/>
              <w:t>20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仕春染整厂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</w:t>
            </w:r>
            <w:r>
              <w:rPr/>
              <w:t>12</w:t>
            </w:r>
            <w:r>
              <w:rPr/>
              <w:t>台、定型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永成染织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会新明达织染厂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温染色机</w:t>
            </w:r>
            <w:r>
              <w:rPr/>
              <w:t>ZHG-400/30</w:t>
            </w:r>
            <w:r>
              <w:rPr/>
              <w:t>台、高温染色机</w:t>
            </w:r>
            <w:r>
              <w:rPr/>
              <w:t>BCO-30/120</w:t>
            </w:r>
            <w:r>
              <w:rPr/>
              <w:t>台、定型机</w:t>
            </w:r>
            <w:r>
              <w:rPr/>
              <w:t>JZ-2600/1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宁市顺达漂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共</w:t>
            </w:r>
            <w:r>
              <w:rPr/>
              <w:t>16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宁市文丽漂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共</w:t>
            </w:r>
            <w:r>
              <w:rPr/>
              <w:t>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宁市松兴印染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染色机、定型机共</w:t>
            </w:r>
            <w:r>
              <w:rPr/>
              <w:t>14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大涌镇德荣制衣印花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大涌镇明业印花加工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大涌镇彩丰制衣印花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中鼎纺织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民众镇马利染整厂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部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江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落后印染设备</w:t>
            </w:r>
            <w:r>
              <w:rPr/>
              <w:t>37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红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落后印染设备</w:t>
            </w:r>
            <w:r>
              <w:rPr/>
              <w:t>15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万州民建纺织印染有限责任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落后染色设备</w:t>
            </w:r>
            <w:r>
              <w:rPr/>
              <w:t>18</w:t>
            </w: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涪陵区金龙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落后印染设备</w:t>
            </w:r>
            <w:r>
              <w:rPr/>
              <w:t>12</w:t>
            </w: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成都民康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染整生产线及相关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新绿洲印染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>型染整生产线及定型机等设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彩橙高新染整工贸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6P-1000</w:t>
            </w:r>
            <w:r>
              <w:rPr/>
              <w:t>等高能耗高水耗落后印染生产流水线设备</w:t>
            </w:r>
            <w:r>
              <w:rPr/>
              <w:t>9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三新印染有限责任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厘米纯棉织物染色印花高耗能高污染生产线</w:t>
            </w:r>
            <w:r>
              <w:rPr/>
              <w:t>2</w:t>
            </w:r>
            <w:r>
              <w:rPr/>
              <w:t>条，设备</w:t>
            </w:r>
            <w:r>
              <w:rPr/>
              <w:t>19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咸阳昌龙纺织有限公司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仔布染织生产线</w:t>
            </w:r>
            <w:r>
              <w:rPr/>
              <w:t>1</w:t>
            </w:r>
            <w:r>
              <w:rPr/>
              <w:t>条，设备</w:t>
            </w:r>
            <w:r>
              <w:rPr/>
              <w:t>62</w:t>
            </w:r>
            <w:r>
              <w:rPr/>
              <w:t>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05:00Z</dcterms:created>
  <dc:creator>mch-lyw</dc:creator>
  <dc:description/>
  <cp:keywords/>
  <dc:language>en-US</dc:language>
  <cp:lastModifiedBy>mch-lyw</cp:lastModifiedBy>
  <dcterms:modified xsi:type="dcterms:W3CDTF">2010-08-09T02:07:00Z</dcterms:modified>
  <cp:revision>1</cp:revision>
  <dc:subject/>
  <dc:title>2010年印染淘汰落后产能企业名单</dc:title>
</cp:coreProperties>
</file>