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化纤淘汰落后产能企业名单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920"/>
              <w:gridCol w:w="2561"/>
              <w:gridCol w:w="3240"/>
              <w:gridCol w:w="949"/>
            </w:tblGrid>
            <w:tr>
              <w:trPr>
                <w:tblHeader w:val="true"/>
                <w:trHeight w:val="705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号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省</w:t>
                  </w:r>
                  <w:r>
                    <w:rPr/>
                    <w:t>(</w:t>
                  </w:r>
                  <w:r>
                    <w:rPr/>
                    <w:t>区</w:t>
                  </w:r>
                  <w:r>
                    <w:rPr/>
                    <w:t>)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企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业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名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称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淘汰生产线（设备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型号及数量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产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(</w:t>
                  </w:r>
                  <w:r>
                    <w:rPr/>
                    <w:t>万吨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西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同星宇人纤有限责任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  <w:r>
                    <w:rPr/>
                    <w:t>万吨粘胶纤维生产线二条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丹东国资化纤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涤纶长丝生产线</w:t>
                  </w:r>
                  <w:r>
                    <w:rPr/>
                    <w:t>3</w:t>
                  </w:r>
                  <w:r>
                    <w:rPr/>
                    <w:t>条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辽宁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石油辽阳石化分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聚酯生产线</w:t>
                  </w:r>
                  <w:r>
                    <w:rPr/>
                    <w:t>1</w:t>
                  </w:r>
                  <w:r>
                    <w:rPr/>
                    <w:t>条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宜兴市华亚化纤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涤纶长丝生产线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三鑫化纤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涤纶长丝生产线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仪征化纤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长丝生产线</w:t>
                  </w:r>
                  <w:r>
                    <w:rPr/>
                    <w:t>4</w:t>
                  </w:r>
                  <w:r>
                    <w:rPr/>
                    <w:t>条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远东化纤集团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加弹机</w:t>
                  </w:r>
                  <w:r>
                    <w:rPr/>
                    <w:t>22</w:t>
                  </w:r>
                  <w:r>
                    <w:rPr/>
                    <w:t>台，纺丝生产线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8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虞化纤有限责任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0T</w:t>
                  </w:r>
                  <w:r>
                    <w:rPr/>
                    <w:t>一步法丙纶长丝设备一套；</w:t>
                  </w:r>
                  <w:r>
                    <w:rPr/>
                    <w:t>1000T</w:t>
                  </w:r>
                  <w:r>
                    <w:rPr/>
                    <w:t>一步法丙纶长丝设备一套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2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绍兴明业化纤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喂粕机</w:t>
                  </w:r>
                  <w:r>
                    <w:rPr/>
                    <w:t>2</w:t>
                  </w:r>
                  <w:r>
                    <w:rPr/>
                    <w:t>台，碱纤冷却装置</w:t>
                  </w:r>
                  <w:r>
                    <w:rPr/>
                    <w:t>2</w:t>
                  </w:r>
                  <w:r>
                    <w:rPr/>
                    <w:t>台，黄化机</w:t>
                  </w:r>
                  <w:r>
                    <w:rPr/>
                    <w:t>24</w:t>
                  </w:r>
                  <w:r>
                    <w:rPr/>
                    <w:t>台，纺丝机</w:t>
                  </w:r>
                  <w:r>
                    <w:rPr/>
                    <w:t>2</w:t>
                  </w:r>
                  <w:r>
                    <w:rPr/>
                    <w:t>台，牵伸机</w:t>
                  </w:r>
                  <w:r>
                    <w:rPr/>
                    <w:t>2</w:t>
                  </w:r>
                  <w:r>
                    <w:rPr/>
                    <w:t>台，漂白脱硫机</w:t>
                  </w:r>
                  <w:r>
                    <w:rPr/>
                    <w:t>2</w:t>
                  </w:r>
                  <w:r>
                    <w:rPr/>
                    <w:t>台，后处理机</w:t>
                  </w:r>
                  <w:r>
                    <w:rPr/>
                    <w:t>2</w:t>
                  </w:r>
                  <w:r>
                    <w:rPr/>
                    <w:t>台，烘干机</w:t>
                  </w:r>
                  <w:r>
                    <w:rPr/>
                    <w:t>2</w:t>
                  </w:r>
                  <w:r>
                    <w:rPr/>
                    <w:t>台，纤维染色机</w:t>
                  </w:r>
                  <w:r>
                    <w:rPr/>
                    <w:t>1</w:t>
                  </w:r>
                  <w:r>
                    <w:rPr/>
                    <w:t>台，六效蒸发装置</w:t>
                  </w:r>
                  <w:r>
                    <w:rPr/>
                    <w:t>3</w:t>
                  </w:r>
                  <w:r>
                    <w:rPr/>
                    <w:t>台，芒硝结晶装置</w:t>
                  </w: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凯力化纤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一条年产</w:t>
                  </w:r>
                  <w:r>
                    <w:rPr/>
                    <w:t>1000</w:t>
                  </w:r>
                  <w:r>
                    <w:rPr/>
                    <w:t>吨涤纶短纤维</w:t>
                  </w:r>
                  <w:r>
                    <w:rPr/>
                    <w:t>403</w:t>
                  </w:r>
                  <w:r>
                    <w:rPr/>
                    <w:t>型设备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绍兴市鹏利化学纤维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空变机</w:t>
                  </w:r>
                  <w:r>
                    <w:rPr/>
                    <w:t>4</w:t>
                  </w:r>
                  <w:r>
                    <w:rPr/>
                    <w:t>台，空压机</w:t>
                  </w:r>
                  <w:r>
                    <w:rPr/>
                    <w:t>6</w:t>
                  </w:r>
                  <w:r>
                    <w:rPr/>
                    <w:t>台，</w:t>
                  </w:r>
                  <w:r>
                    <w:rPr/>
                    <w:t>FK6-700</w:t>
                  </w:r>
                  <w:r>
                    <w:rPr/>
                    <w:t>加弹机</w:t>
                  </w:r>
                  <w:r>
                    <w:rPr/>
                    <w:t>6</w:t>
                  </w:r>
                  <w:r>
                    <w:rPr/>
                    <w:t>台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2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桐昆集团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纺丝机、卷绕机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纺织化纤集团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万吨生产线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西涤纶厂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涤纶长丝常规纺生产线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淄博天隆不锈钢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粘胶长丝生产线</w:t>
                  </w:r>
                  <w:r>
                    <w:rPr/>
                    <w:t>2</w:t>
                  </w:r>
                  <w:r>
                    <w:rPr/>
                    <w:t>条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密市宏泰化纤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V451</w:t>
                  </w:r>
                  <w:r>
                    <w:rPr/>
                    <w:t>型纺丝机</w:t>
                  </w:r>
                  <w:r>
                    <w:rPr/>
                    <w:t>1</w:t>
                  </w:r>
                  <w:r>
                    <w:rPr/>
                    <w:t>台、</w:t>
                  </w:r>
                  <w:r>
                    <w:rPr/>
                    <w:t>LVD801</w:t>
                  </w:r>
                  <w:r>
                    <w:rPr/>
                    <w:t>型涤纶后加工联合机</w:t>
                  </w:r>
                  <w:r>
                    <w:rPr/>
                    <w:t>1</w:t>
                  </w:r>
                  <w:r>
                    <w:rPr/>
                    <w:t>套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昌邑市恒丽非织造布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  <w:r>
                    <w:rPr/>
                    <w:t>型喷胶棉流水线</w:t>
                  </w:r>
                  <w:r>
                    <w:rPr/>
                    <w:t>1</w:t>
                  </w:r>
                  <w:r>
                    <w:rPr/>
                    <w:t>条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东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郓城县同德化纤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0</w:t>
                  </w:r>
                  <w:r>
                    <w:rPr/>
                    <w:t>涤纶设备</w:t>
                  </w:r>
                  <w:r>
                    <w:rPr/>
                    <w:t>2</w:t>
                  </w:r>
                  <w:r>
                    <w:rPr/>
                    <w:t>套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6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西平县银铃纺织有限责任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酸性粘胶纺丝机</w:t>
                  </w:r>
                  <w:r>
                    <w:rPr/>
                    <w:t>42</w:t>
                  </w:r>
                  <w:r>
                    <w:rPr/>
                    <w:t>台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南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阳丽荔纺织印染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万吨以下常规粘胶生产线</w:t>
                  </w:r>
                  <w:r>
                    <w:rPr/>
                    <w:t>2</w:t>
                  </w:r>
                  <w:r>
                    <w:rPr/>
                    <w:t>条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北新丰化纤工业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涤纶短纤生产线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湖南金帛化纤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意大利诺伊公司产小聚合</w:t>
                  </w:r>
                  <w:r>
                    <w:rPr/>
                    <w:t>1</w:t>
                  </w:r>
                  <w:r>
                    <w:rPr/>
                    <w:t>条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新会美达锦纶股份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  <w:r>
                    <w:rPr/>
                    <w:t>年代初低中速纺丝生产设备</w:t>
                  </w:r>
                  <w:r>
                    <w:rPr/>
                    <w:t>1</w:t>
                  </w:r>
                  <w:r>
                    <w:rPr/>
                    <w:t>批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3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省聚酯股份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万吨生产线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疆</w:t>
                  </w:r>
                </w:p>
              </w:tc>
              <w:tc>
                <w:tcPr>
                  <w:tcW w:w="2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疆新峰股份有限公司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0</w:t>
                  </w:r>
                  <w:r>
                    <w:rPr/>
                    <w:t>吨半连续法聚酯生产线</w:t>
                  </w:r>
                  <w:r>
                    <w:rPr/>
                    <w:t>2</w:t>
                  </w:r>
                  <w:r>
                    <w:rPr/>
                    <w:t>条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04:00Z</dcterms:created>
  <dc:creator>mch-lyw</dc:creator>
  <dc:description/>
  <cp:keywords/>
  <dc:language>en-US</dc:language>
  <cp:lastModifiedBy>mch-lyw</cp:lastModifiedBy>
  <dcterms:modified xsi:type="dcterms:W3CDTF">2010-08-09T02:05:00Z</dcterms:modified>
  <cp:revision>1</cp:revision>
  <dc:subject/>
  <dc:title>2010年化纤淘汰落后产能企业名单</dc:title>
</cp:coreProperties>
</file>